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280" w:after="280"/>
        <w:textAlignment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Style16"/>
        <w:shd w:fill="FFFFFF" w:val="clear"/>
        <w:spacing w:lineRule="exact" w:line="560"/>
        <w:textAlignment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创新型中小企业评价标准</w:t>
      </w:r>
    </w:p>
    <w:p>
      <w:pPr>
        <w:pStyle w:val="Style16"/>
        <w:shd w:fill="FFFFFF" w:val="clear"/>
        <w:spacing w:lineRule="exact" w:line="500" w:before="312" w:after="0"/>
        <w:textAlignment w:val="center"/>
        <w:rPr/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一、公告条件</w:t>
      </w:r>
      <w:r>
        <w:rPr>
          <w:rFonts w:eastAsia="黑体" w:cs="仿宋" w:ascii="黑体" w:hAnsi="黑体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评价得分达到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以上（其中创新能力指标得分不低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、成长性指标及专业化指标得分均不低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，或满足下列条件之一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一）近三年内获得过国家级、省级科技奖励。</w:t>
      </w:r>
      <w:r>
        <w:rPr>
          <w:rFonts w:ascii="MS Mincho;FreeSerif" w:hAnsi="MS Mincho;FreeSerif" w:cs="MS Mincho;FreeSerif" w:eastAsia="MS Mincho;FreeSerif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二）获得高新技术企业、国家级技术创新示范企业、知识产权优势企业和知识产权示范企业等荣誉（均为有效期内）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三）拥有经认定的省部级以上研发机构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四）近三年新增股权融资总额（合格机构投资者的实缴额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以上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cs="MS Mincho;FreeSerif" w:ascii="黑体" w:hAnsi="黑体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二、评价指标</w:t>
      </w:r>
      <w:r>
        <w:rPr>
          <w:rFonts w:eastAsia="黑体" w:cs="仿宋" w:ascii="黑体" w:hAnsi="黑体"/>
          <w:sz w:val="32"/>
          <w:szCs w:val="32"/>
          <w:shd w:fill="FFFFFF" w:val="clear"/>
        </w:rPr>
        <w:br/>
      </w:r>
      <w:r>
        <w:rPr>
          <w:rFonts w:cs="MS Mincho;FreeSerif" w:ascii="MS Mincho;FreeSerif" w:hAnsi="MS Mincho;FreeSerif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包括创新能力、成长性、专业化三类六个指标，评价结果依分值计算，满分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cs="MS Mincho;FreeSerif" w:ascii="楷体_GB2312" w:hAnsi="楷体_GB2312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一）创新能力指标（满分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t>40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分）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与企业主导产品相关的有效知识产权数量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高价值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自主研发的Ⅰ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Ⅱ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无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研发费用总额占营业收入总额比重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3%-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2%-3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1%-2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 1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　　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二）成长性指标（满分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t>30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分）　</w:t>
      </w:r>
      <w:r>
        <w:rPr>
          <w:rFonts w:eastAsia="楷体_GB2312" w:cs="仿宋" w:ascii="楷体_GB2312" w:hAnsi="楷体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主营业务收入增长率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1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10%-1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5%-1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0%-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FreeSerif" w:hAnsi="MS Mincho;FreeSerif" w:cs="MS Mincho;FreeSerif" w:eastAsia="MS Mincho;FreeSerif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FreeSerif" w:hAnsi="MS Mincho;FreeSerif" w:cs="MS Mincho;FreeSerif" w:eastAsia="MS Mincho;FreeSerif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资产负债率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5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55%-7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7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FreeSerif" w:hAnsi="MS Mincho;FreeSerif" w:cs="MS Mincho;FreeSerif" w:eastAsia="MS Mincho;FreeSerif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FreeSerif" w:hAnsi="MS Mincho;FreeSerif" w:cs="MS Mincho;FreeSerif" w:eastAsia="MS Mincho;FreeSerif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　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　（三）专业化指标（满分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t>30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分）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主导产品所属领域情况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属于《战略性新兴产业分类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属于其他领域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FreeSerif" w:hAnsi="MS Mincho;FreeSerif" w:cs="MS Mincho;FreeSerif" w:eastAsia="MS Mincho;FreeSerif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FreeSerif" w:hAnsi="MS Mincho;FreeSerif" w:cs="MS Mincho;FreeSerif" w:eastAsia="MS Mincho;FreeSerif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主营业务收入总额占营业收入总额比重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7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60%-7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55%-6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50%-5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5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64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MS Mincho">
    <w:altName w:val="FreeSerif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;Times New Roman" w:hAnsi="Arial;Times New Roman" w:cs="Arial;Times New Roman"/>
      <w:sz w:val="24"/>
      <w:szCs w:val="20"/>
      <w:lang w:val="en-US"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5:00Z</dcterms:created>
  <dc:creator>lb</dc:creator>
  <dc:description/>
  <dc:language>en-US</dc:language>
  <cp:lastModifiedBy>user</cp:lastModifiedBy>
  <cp:lastPrinted>2023-01-19T10:36:00Z</cp:lastPrinted>
  <dcterms:modified xsi:type="dcterms:W3CDTF">2025-05-13T17:31:39Z</dcterms:modified>
  <cp:revision>4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0078735F14DC38594DC6D004CC40E</vt:lpwstr>
  </property>
  <property fmtid="{D5CDD505-2E9C-101B-9397-08002B2CF9AE}" pid="3" name="KSOProductBuildVer">
    <vt:lpwstr>2052-10.8.0.7178</vt:lpwstr>
  </property>
  <property fmtid="{D5CDD505-2E9C-101B-9397-08002B2CF9AE}" pid="4" name="KSOTemplateDocerSaveRecord">
    <vt:lpwstr>eyJoZGlkIjoiMGIwZTkzYmU0ZTg1ZWVhNWM1NjNkNWQxN2FlNjNjNDkifQ==</vt:lpwstr>
  </property>
  <property fmtid="{D5CDD505-2E9C-101B-9397-08002B2CF9AE}" pid="5" name="commondata">
    <vt:lpwstr>commondata</vt:lpwstr>
  </property>
</Properties>
</file>