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2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数据要素市场化配置改革“揭榜挂帅”名单</w:t>
      </w:r>
    </w:p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38"/>
        <w:gridCol w:w="4112"/>
        <w:gridCol w:w="3650"/>
        <w:gridCol w:w="3400"/>
        <w:gridCol w:w="875"/>
        <w:gridCol w:w="1038"/>
      </w:tblGrid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榜单方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揭榜任务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揭榜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联合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揭榜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负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属地</w:t>
            </w:r>
          </w:p>
        </w:tc>
      </w:tr>
      <w:tr>
        <w:trPr>
          <w:trHeight w:val="8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产权保护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产权保护的政策法规与技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路径研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文康律师事务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地铁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南区</w:t>
            </w:r>
          </w:p>
        </w:tc>
      </w:tr>
      <w:tr>
        <w:trPr>
          <w:trHeight w:val="7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务热线通话录音数据价值挖掘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权益保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贝（青岛）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电子政务和大数据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7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治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于企业数据合规管理的数据治理应用实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真情巴士集团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德拓信息技术股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、山东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海岸新区</w:t>
            </w:r>
          </w:p>
        </w:tc>
      </w:tr>
      <w:tr>
        <w:trPr>
          <w:trHeight w:val="7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然资源数据治理工具研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勘察测绘研究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城市规划设计研究院、中国石油大学（华东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北区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合新区统一供数中枢及数据资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体系研究及应用示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华傲数合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胶州市大数据中心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计算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胶州市</w:t>
            </w:r>
          </w:p>
        </w:tc>
      </w:tr>
      <w:tr>
        <w:trPr>
          <w:trHeight w:val="6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数据要素化背景下的机场数据资产协同治理平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国际机场集团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民航凯亚系统集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胶州市</w:t>
            </w:r>
          </w:p>
        </w:tc>
      </w:tr>
      <w:tr>
        <w:trPr>
          <w:trHeight w:val="7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数据治理体系建设赋能轨道交通装备制造高质量发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车信息技术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分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阳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数据资源授权运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多源融合公共数据的产品开发与收益分配研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青岛数据集团有限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原青岛华通智能科技研究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信网络科技股份有限公司、中国信息协会数据要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委员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公交企业运营数据的公共数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授权运营应用实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真情巴士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信网络科技股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海岸新区</w:t>
            </w:r>
          </w:p>
        </w:tc>
      </w:tr>
      <w:tr>
        <w:trPr>
          <w:trHeight w:val="8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流通交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洋行业数据流通交易技术创新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国实信息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海洋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即墨区</w:t>
            </w:r>
          </w:p>
        </w:tc>
      </w:tr>
      <w:tr>
        <w:trPr>
          <w:trHeight w:val="8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安全合规可信流通交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大数据交易中心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海岸新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流通交易全流程优化与协同治理体系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地铁集团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文康律师事务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立面向数据流通交易领域的数据质量评价标准体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大数据发展促进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赛迪国软信息系统治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南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收益分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商业数据价值释放运营新模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数据资产运营中心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阳区</w:t>
            </w:r>
          </w:p>
        </w:tc>
      </w:tr>
      <w:tr>
        <w:trPr>
          <w:trHeight w:val="10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跨境生鲜产业大数据核心要素定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易流通创新应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冠成软件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8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碳行”碳普惠平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佰业绿色科技（青岛）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金公共服务（青岛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流通利用技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隐私保护计算技术应用实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大数据中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浪潮云信息技术股份公司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数据集团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信数据空间在工业企业数据要素流通中的实践应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赋（青岛）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数创共同体科技服务有限公司、山东省计算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8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利用可信空间技术构建世界级港口群数据流通 共享服务枢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太一数据科技（山东）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电信山东分公司、清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技（北京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海岸新区</w:t>
            </w:r>
          </w:p>
        </w:tc>
      </w:tr>
      <w:tr>
        <w:trPr>
          <w:trHeight w:val="9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数据溯源构建覆盖数据要素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流转过程的确权保护体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检集团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航空航天大学、青岛熙正数字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即墨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数据流通利用技术创新与应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示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九天智慧农业集团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阳区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大小模型融合的数据要素可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流通方法及应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石油大学（华东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文达通科技股份有限公司、青岛大数据科技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海岸新区</w:t>
            </w:r>
          </w:p>
        </w:tc>
      </w:tr>
      <w:tr>
        <w:trPr>
          <w:trHeight w:val="9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O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数联网跨境数据流通关键技术应用研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根科技（青岛）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胶州市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产业发展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产业发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要素产业园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健汇大数据运营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数据要素流通实验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阳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柠檬豆数字化手段解决工业制造企业的融资贷款难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檬豆网络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北区大数据发展管理局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北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要素产业基础设施建设与数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业运营的示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崂山科技创新发展集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浪潮（山东）大数据科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多模态数据驱动的远洋船舶智能运维理论及其应用研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儒海船舶工程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北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安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数据运营的数据安全监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电子政务和大数据中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安华金和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安全管理能力认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SM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网安卫士信息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信通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和数据处理活动潜在威胁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脆弱性深度剖析及量化评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道普信息技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云信通联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崂山区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向数据要素市场的数据安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储研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浪潮（青岛）科技集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北区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Eduiunclickable">
    <w:name w:val="edui-unclickable"/>
    <w:qFormat/>
    <w:rPr>
      <w:color w:val="808080"/>
    </w:rPr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qFormat/>
    <w:rPr/>
  </w:style>
  <w:style w:type="character" w:styleId="Eduiclickable2">
    <w:name w:val="edui-clickabl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3:00Z</dcterms:created>
  <dc:creator>s</dc:creator>
  <dc:description/>
  <dc:language>en-US</dc:language>
  <cp:lastModifiedBy>lenovo</cp:lastModifiedBy>
  <cp:lastPrinted>2025-03-08T16:19:00Z</cp:lastPrinted>
  <dcterms:modified xsi:type="dcterms:W3CDTF">2025-03-19T10:12:51Z</dcterms:modified>
  <cp:revision>5</cp:revision>
  <dc:subject/>
  <dc:title>关于征求《关于调整青岛市推进大数据发展协调领导小组成员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CDBA305DD41E62328DA672F02F8E3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